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49 / ТСУ-62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Вх. № ................... /........................ г.</w:t>
      </w:r>
    </w:p>
    <w:p>
      <w:pPr>
        <w:pStyle w:val="Heading1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szCs w:val="24"/>
        </w:rPr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издаване на удостоверение за търпим строеж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bg-BG"/>
        </w:rPr>
      </w:pPr>
      <w:r>
        <w:rPr>
          <w:rFonts w:cs="Tahoma" w:ascii="Tahoma" w:hAnsi="Tahoma"/>
          <w:b/>
          <w:sz w:val="24"/>
          <w:szCs w:val="22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издадено удостоверение за търпим строеж, съгласно § 16 и § 127 от ЗУТ за следния строеж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ходящ се в УПИ / имот с кад. № ..........................., кв.  ......... по Подробния устройствен план / Кадастралния план / Неодобрения кадастрален план  на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bg-BG"/>
        </w:rPr>
        <w:t>гр. / с. 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ето ми (ни) е необходимо за :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Нотариус, продажба, дарение, ипотека, учредяване право на строеж  и др.)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копие на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</w:t>
      </w:r>
      <w:r>
        <w:rPr>
          <w:rFonts w:eastAsia="Tahoma" w:cs="Tahoma" w:ascii="Tahoma" w:hAnsi="Tahoma"/>
          <w:sz w:val="22"/>
          <w:lang w:val="bg-BG"/>
        </w:rPr>
        <w:t xml:space="preserve">           </w:t>
      </w:r>
      <w:r>
        <w:rPr>
          <w:rFonts w:cs="Tahoma" w:ascii="Tahoma" w:hAnsi="Tahoma"/>
          <w:sz w:val="22"/>
          <w:lang w:val="bg-BG"/>
        </w:rPr>
        <w:t>1. Декларация за времето на извършване на строежа /нотариално заверена/</w:t>
      </w:r>
    </w:p>
    <w:p>
      <w:pPr>
        <w:pStyle w:val="Normal"/>
        <w:ind w:left="851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Геодезическо заснемане на строежа /ако същия не е нанесен в кадастралния план или ПУП/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(документ за собственост  и др./ако има такива/)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1:00Z</dcterms:created>
  <dc:creator>a</dc:creator>
  <dc:description/>
  <cp:keywords/>
  <dc:language>en-US</dc:language>
  <cp:lastModifiedBy>Vladi</cp:lastModifiedBy>
  <cp:lastPrinted>2014-06-27T13:27:00Z</cp:lastPrinted>
  <dcterms:modified xsi:type="dcterms:W3CDTF">2014-07-17T13:11:00Z</dcterms:modified>
  <cp:revision>5</cp:revision>
  <dc:subject/>
  <dc:title>РЕФЕРЕНЦИЯ</dc:title>
</cp:coreProperties>
</file>